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8298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3533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Number: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ity Sheet 2–3</w:t>
      </w:r>
    </w:p>
    <w:p>
      <w:pPr>
        <w:pStyle w:val="Heading1"/>
        <w:rPr/>
      </w:pPr>
      <w:r>
        <w:rPr/>
        <w:t>Finding Percent of Increase or De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irections: Write an equation for the following problems and find the percent of increase or decrease. Use the equation:  Amount of Increase or Decrease </w:t>
      </w:r>
      <w:r>
        <w:rPr>
          <w:rFonts w:eastAsia="Symbol" w:cs="Symbol" w:ascii="Symbol" w:hAnsi="Symbol"/>
          <w:b/>
          <w:bCs/>
          <w:color w:val="000000"/>
          <w:sz w:val="36"/>
        </w:rPr>
        <w:t></w:t>
      </w:r>
      <w:r>
        <w:rPr>
          <w:color w:val="000000"/>
        </w:rPr>
        <w:t xml:space="preserve"> Original Amount = Percent of Change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4922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The price of an Instazoom camera increased from $75 to $90. Find the percent of increase in pric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2. The number of students attending Sky High School increased from 1500 to 1700. What was the percent of increase?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3. Because of improved technology, the time needed to manufacture an XYZ machine has fallen from 20 hours to 9 hours. Find the percent of decreas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4. After two weeks on the Try-No-Meal Diet, Terry’s weight dropped from 60 kg to 56 kg. Find the percent of decreas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5. During one year, the value of a diamond increased 25%. If the diamond was originally worth $3000, what was it worth one year later? 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73025</wp:posOffset>
            </wp:positionV>
            <wp:extent cx="800100" cy="45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6. During June a car dealer sold 250 new cars. During July he sold 14% fewer cars. How many cars did he sell in July? 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87705</wp:posOffset>
            </wp:positionV>
            <wp:extent cx="685800" cy="399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7. At the close of one business day, TNT stock was trading at $40 per share. At the close of the next business day, the stock was trading at $43 per share. Find the percent of increase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A $150 bicycle is on sale at a 20%discount. If there is a 5% sales tax, how much does the bicycle cost in all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9.  A pair of shoes had a final sale price cost of $55. The tag stated the pair of shoes had a 22% discount. What was the original price of the pair of shoes? What was the amount of the discount for the pair of shoes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10.  Using a domain of 1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Arial" w:ascii="Arial" w:hAnsi="Arial"/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Arial" w:ascii="Arial" w:hAnsi="Arial"/>
          <w:color w:val="000000"/>
        </w:rPr>
        <w:t xml:space="preserve"> 10 { </w:t>
      </w:r>
      <w:r>
        <w:rPr>
          <w:rFonts w:eastAsia="Arial Unicode MS" w:cs="Arial Unicode MS" w:ascii="Arial Unicode MS" w:hAnsi="Arial Unicode MS"/>
          <w:color w:val="000000"/>
        </w:rPr>
        <w:t>ℤ</w:t>
      </w:r>
      <w:r>
        <w:rPr>
          <w:rFonts w:eastAsia="Arial Unicode MS" w:cs="Arial Unicode MS" w:ascii="Arial Unicode MS" w:hAnsi="Arial Unicode MS"/>
          <w:color w:val="000000"/>
        </w:rPr>
        <w:t xml:space="preserve"> }.  </w:t>
      </w:r>
      <w:r>
        <w:rPr>
          <w:rFonts w:cs="Arial" w:ascii="Arial" w:hAnsi="Arial"/>
          <w:color w:val="000000"/>
        </w:rPr>
        <w:t>What is the percent of change of the following equation:  44 is (2x + 19)% of what numbers? Hint: (build a table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687705" cy="717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5:00Z</dcterms:created>
  <dc:creator>Boyd Wisniewski</dc:creator>
  <dc:description/>
  <cp:keywords/>
  <dc:language>en-US</dc:language>
  <cp:lastModifiedBy>HISD</cp:lastModifiedBy>
  <cp:lastPrinted>2008-10-17T07:35:00Z</cp:lastPrinted>
  <dcterms:modified xsi:type="dcterms:W3CDTF">2008-10-17T12:35:00Z</dcterms:modified>
  <cp:revision>2</cp:revision>
  <dc:subject/>
  <dc:title>Questions for Students Percent Increase or Decrease</dc:title>
</cp:coreProperties>
</file>